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1.09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5/ОАЭ-ДГТ/22 на право заключения договора выполнения работ на производственной базе АО «Дальгипротранс» по пер. Промышленный,1 (далее – открытый аукцион №15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5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 832 500 (один миллион восемьсот тридцать две тысячи пятьсот) руб. 00 коп. без НДС (2 199 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- с момента подписания Договора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кончание Работ – не позднее 25.11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. Промышленный, д.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5/ОАЭ-ДГТ/22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15/ОАЭ-ДГТ/22 Претенденту № 1 в связи с несоответствием его аукционной заявки требованиям, установленным п.п. 2.1. аукционной документации открытого аукциона №1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15/ОАЭ-ДГТ/22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2 – Участником № 2 открытого аукциона №1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15/ОАЭ-ДГТ/22 допущен один Претендент, признать открытый аукцион №15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2, допущенным к участию в открытом аукционе №15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9-02T03:25:00Z</dcterms:modified>
  <cp:revision>98</cp:revision>
  <dc:subject/>
  <dc:title/>
</cp:coreProperties>
</file>